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67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05/10/2015 tarih ve 64160036-020-2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Exact"/>
          <w:color w:val="000000"/>
          <w:sz w:val="24"/>
          <w:szCs w:val="24"/>
        </w:rPr>
        <w:t xml:space="preserve">Mersin Deniz Müzesi Komutanlığı'nca, Mersin Deniz Müzesi içerisinde oluşturulması planlanan Ertuğrul Sergi Salonu için japon köylü ve japon denizcisi kıyafeti giydirilmek üzere 3 adet mumya manken talebinin, Belediyemiz bütçesinden karşılanması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tkinlikler ve Tanıt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2T09:38:00Z</cp:lastPrinted>
  <dcterms:modified xsi:type="dcterms:W3CDTF">2015-10-12T06:38:00Z</dcterms:modified>
  <cp:revision>52</cp:revision>
  <dc:subject/>
  <dc:title/>
</cp:coreProperties>
</file>